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  <w:shd w:fill="FFFFFF" w:val="clear"/>
        </w:rPr>
      </w:pPr>
      <w:r>
        <w:rPr>
          <w:rFonts w:cs="Verdana" w:ascii="Verdana" w:hAnsi="Verdana"/>
          <w:b/>
          <w:bCs/>
          <w:sz w:val="17"/>
          <w:szCs w:val="17"/>
          <w:shd w:fill="FFFFFF" w:val="clear"/>
        </w:rPr>
        <w:t>X Otwarty Turniej Szachowy z okazji Narodowego Święta Niepodległoś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  <w:shd w:fill="FFFFFF" w:val="clear"/>
        </w:rPr>
      </w:pPr>
      <w:r>
        <w:rPr>
          <w:rFonts w:cs="Verdana" w:ascii="Verdana" w:hAnsi="Verdana"/>
          <w:b/>
          <w:bCs/>
          <w:sz w:val="17"/>
          <w:szCs w:val="17"/>
          <w:shd w:fill="FFFFFF" w:val="clear"/>
        </w:rPr>
        <w:t>Jedlicze 19 listopada 2017 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  <w:shd w:fill="FFFFFF" w:val="clear"/>
        </w:rPr>
      </w:pPr>
      <w:r>
        <w:rPr>
          <w:rFonts w:cs="Verdana" w:ascii="Verdana" w:hAnsi="Verdana"/>
          <w:b/>
          <w:bCs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  <w:shd w:fill="FFFFFF" w:val="clear"/>
        </w:rPr>
      </w:pPr>
      <w:r>
        <w:rPr>
          <w:rFonts w:cs="Verdana" w:ascii="Verdana" w:hAnsi="Verdana"/>
          <w:b/>
          <w:bCs/>
          <w:sz w:val="17"/>
          <w:szCs w:val="17"/>
          <w:shd w:fill="FFFFFF" w:val="clear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Verdana" w:ascii="Verdana" w:hAnsi="Verdana"/>
          <w:b/>
          <w:bCs/>
          <w:sz w:val="17"/>
          <w:szCs w:val="17"/>
          <w:shd w:fill="FFFFFF" w:val="clear"/>
        </w:rPr>
        <w:t>Wyniki końcowe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łodzież szkolna młodsza rocznik 2006 i młods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80"/>
        <w:gridCol w:w="1829"/>
        <w:gridCol w:w="823"/>
        <w:gridCol w:w="1235"/>
        <w:gridCol w:w="688"/>
        <w:gridCol w:w="1099"/>
        <w:gridCol w:w="137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2"/>
                <w:szCs w:val="22"/>
              </w:rPr>
              <w:t>M-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2"/>
                <w:szCs w:val="22"/>
              </w:rPr>
              <w:t>Tytu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2"/>
                <w:szCs w:val="22"/>
              </w:rPr>
              <w:t>Nazwisko Imi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2"/>
                <w:szCs w:val="22"/>
              </w:rPr>
              <w:t>R. FID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2"/>
                <w:szCs w:val="22"/>
              </w:rPr>
              <w:t>Ranki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2"/>
                <w:szCs w:val="22"/>
              </w:rPr>
              <w:t>Pkt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2"/>
                <w:szCs w:val="22"/>
              </w:rPr>
              <w:t>MBch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2"/>
                <w:szCs w:val="22"/>
              </w:rPr>
              <w:t>Bch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Guzik, Michał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R 11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7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2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1.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Sowiński, Paweł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R 12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6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2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2.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Wolak, Marcin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5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2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2.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Wolak, Dawid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5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9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9.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Węgrzyn, Samuel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5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7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3.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Frydryk, Hubert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4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3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4.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Świerzowski, Kacper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4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1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9.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Kądzielawa, Jakub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4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9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6.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Forc, Ksawery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4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0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9.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Futyma, Dawid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4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9.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Wszołek, Wiktoria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4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9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8.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Rygiel, Kacper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4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9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6.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Jemioła, Jeremi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4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8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5.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Lewandowski, Miłosz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4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5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4.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Litwiniec, Paweł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4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5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1.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Futyma, Klaudia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9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7.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Gawlak, Szymon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5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1.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Ząbek, Tomasz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9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8.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Wieścieciński, Adam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8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5.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Wieściecińska, Anna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2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7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3.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Kretowicz, Daria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5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4.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Oleszkowicz, Patryk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5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2.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Paszkiewicz, Hubert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5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1.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Kozioł, Mateusz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4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0.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Hawai, Miłosz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1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6.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Patrzyk, Arkadiusz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6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3.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Zając, Magdalena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2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5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0.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Jaklewicz, Wojciech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3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8.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Wojtaszek, Szymon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3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Bielecka, Karolina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1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6.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Frydryk, Albert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1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7.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Zakrzewski, Piotr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2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7.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Grupa OPE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0"/>
        <w:gridCol w:w="1822"/>
        <w:gridCol w:w="823"/>
        <w:gridCol w:w="1235"/>
        <w:gridCol w:w="688"/>
        <w:gridCol w:w="1099"/>
        <w:gridCol w:w="137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2"/>
                <w:szCs w:val="22"/>
              </w:rPr>
              <w:t>M-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2"/>
                <w:szCs w:val="22"/>
              </w:rPr>
              <w:t>Tytu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2"/>
                <w:szCs w:val="22"/>
              </w:rPr>
              <w:t>Nazwisko Imi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2"/>
                <w:szCs w:val="22"/>
              </w:rPr>
              <w:t>R. FID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2"/>
                <w:szCs w:val="22"/>
              </w:rPr>
              <w:t>Ranki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2"/>
                <w:szCs w:val="22"/>
              </w:rPr>
              <w:t>Pkt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2"/>
                <w:szCs w:val="22"/>
              </w:rPr>
              <w:t>MBch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2"/>
                <w:szCs w:val="22"/>
              </w:rPr>
              <w:t>Bch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Augustyn, Sebastian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1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7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1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9.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Gościński, Adam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7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5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2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9.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+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Gazda, Dominik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5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5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6.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Majewski, Michał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1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5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7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3.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Kucza, Sławomir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4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3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3.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Kois, Przemysław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7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4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2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2.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+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Augustyn, Jan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7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4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1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9.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Bieszczad, Arkadiusz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5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4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9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9.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Marciniak, Leonard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4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4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7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5.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Niziołek, Wojciech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4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6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5.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Wojewoda, Józef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4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6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2.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Pawłowski, Zygmunt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4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1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0.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Lewandowska, Kamila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1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4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1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7.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+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Mróz, Lena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4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4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6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2.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Krężołek, Mateusz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1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4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5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4.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Olbrych, Roman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2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4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4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Frączek, Jan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2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0.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+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Guzik, Wojciech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2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8.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Guzik, Kacper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2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2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9.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Kucza, Arkadiusz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0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7.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Knapik, Jakub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9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6.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Paczosa, Piotr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4.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Owsiak, Edward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5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2.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Drzał, Mikołaj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4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1.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Bator, Tadeusz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3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Przybyłowicz, Olaf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3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9.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Styburski, Maciej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0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Janaska, Piotr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6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1.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Augustyn, Zuzanna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4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9.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Litwiniec, Dawid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3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Kądzielwa, Tomasz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4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1.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Kusiak, Krzysztof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3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9.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2"/>
                  <w:szCs w:val="22"/>
                  <w:u w:val="none"/>
                </w:rPr>
                <w:t>Jaśkiewicz, Dominik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15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22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Młodzież szkolna starsza rocznik 2005-199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07"/>
        <w:gridCol w:w="2189"/>
        <w:gridCol w:w="720"/>
        <w:gridCol w:w="992"/>
        <w:gridCol w:w="688"/>
        <w:gridCol w:w="1099"/>
        <w:gridCol w:w="137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ytu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isko Imi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. F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nki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kt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Bch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ch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+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Gazda, Dominik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Majewski, Michał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Marciniak, Leonard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Lewandowska, Kamila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+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Mróz, Lena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Krężołek, Mateusz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Guzik, Kacper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Kucza, Arkadiusz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Knapik, Jakub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Drzał, Mikołaj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zybyłowicz, Olaf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Styburski, Maciej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Augustyn, Zuzanna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Litwiniec, Dawid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Jaśkiewicz, Dominik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eastAsia="CA Chess;Arial" w:cs="CA Chess;Arial"/>
          <w:sz w:val="27"/>
          <w:szCs w:val="27"/>
        </w:rPr>
      </w:pPr>
      <w:r>
        <w:rPr>
          <w:rFonts w:eastAsia="CA Chess;Arial" w:cs="CA Chess;Arial"/>
          <w:sz w:val="27"/>
          <w:szCs w:val="27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 Ches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 Chess;Arial" w:hAnsi="CA Chess;Arial" w:eastAsia="Times New Roman" w:cs="Calibri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basedOn w:val="Domylnaczcionkaakapitu1"/>
    <w:qFormat/>
    <w:rPr>
      <w:rFonts w:ascii="Times New Roman" w:hAnsi="Times New Roman" w:eastAsia="Times New Roman" w:cs="Times New Roman"/>
      <w:b/>
      <w:color w:val="000000"/>
      <w:sz w:val="16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4Znak">
    <w:name w:val="Nagłówek 4 Znak"/>
    <w:basedOn w:val="Domylnaczcionkaakapitu1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Calibri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7/ti_7073/results.html?l=pl&amp;pr=1_" TargetMode="External"/><Relationship Id="rId3" Type="http://schemas.openxmlformats.org/officeDocument/2006/relationships/hyperlink" Target="http://www.chessarbiter.com/turnieje/2017/ti_7073/results.html?l=pl&amp;pr=0_" TargetMode="External"/><Relationship Id="rId4" Type="http://schemas.openxmlformats.org/officeDocument/2006/relationships/hyperlink" Target="http://www.chessarbiter.com/turnieje/2017/ti_7073/results.html?l=pl&amp;pr=5_" TargetMode="External"/><Relationship Id="rId5" Type="http://schemas.openxmlformats.org/officeDocument/2006/relationships/hyperlink" Target="http://www.chessarbiter.com/turnieje/2017/ti_7073/results.html?l=pl&amp;pr=4_" TargetMode="External"/><Relationship Id="rId6" Type="http://schemas.openxmlformats.org/officeDocument/2006/relationships/hyperlink" Target="http://www.chessarbiter.com/turnieje/2017/ti_7073/results.html?l=pl&amp;pr=21_" TargetMode="External"/><Relationship Id="rId7" Type="http://schemas.openxmlformats.org/officeDocument/2006/relationships/hyperlink" Target="http://www.chessarbiter.com/turnieje/2017/ti_7073/results.html?l=pl&amp;pr=6_" TargetMode="External"/><Relationship Id="rId8" Type="http://schemas.openxmlformats.org/officeDocument/2006/relationships/hyperlink" Target="http://www.chessarbiter.com/turnieje/2017/ti_7073/results.html?l=pl&amp;pr=8_" TargetMode="External"/><Relationship Id="rId9" Type="http://schemas.openxmlformats.org/officeDocument/2006/relationships/hyperlink" Target="http://www.chessarbiter.com/turnieje/2017/ti_7073/results.html?l=pl&amp;pr=18_" TargetMode="External"/><Relationship Id="rId10" Type="http://schemas.openxmlformats.org/officeDocument/2006/relationships/hyperlink" Target="http://www.chessarbiter.com/turnieje/2017/ti_7073/results.html?l=pl&amp;pr=20_" TargetMode="External"/><Relationship Id="rId11" Type="http://schemas.openxmlformats.org/officeDocument/2006/relationships/hyperlink" Target="http://www.chessarbiter.com/turnieje/2017/ti_7073/results.html?l=pl&amp;pr=7_" TargetMode="External"/><Relationship Id="rId12" Type="http://schemas.openxmlformats.org/officeDocument/2006/relationships/hyperlink" Target="http://www.chessarbiter.com/turnieje/2017/ti_7073/results.html?l=pl&amp;pr=10_" TargetMode="External"/><Relationship Id="rId13" Type="http://schemas.openxmlformats.org/officeDocument/2006/relationships/hyperlink" Target="http://www.chessarbiter.com/turnieje/2017/ti_7073/results.html?l=pl&amp;pr=3_" TargetMode="External"/><Relationship Id="rId14" Type="http://schemas.openxmlformats.org/officeDocument/2006/relationships/hyperlink" Target="http://www.chessarbiter.com/turnieje/2017/ti_7073/results.html?l=pl&amp;pr=17_" TargetMode="External"/><Relationship Id="rId15" Type="http://schemas.openxmlformats.org/officeDocument/2006/relationships/hyperlink" Target="http://www.chessarbiter.com/turnieje/2017/ti_7073/results.html?l=pl&amp;pr=15_" TargetMode="External"/><Relationship Id="rId16" Type="http://schemas.openxmlformats.org/officeDocument/2006/relationships/hyperlink" Target="http://www.chessarbiter.com/turnieje/2017/ti_7073/results.html?l=pl&amp;pr=19_" TargetMode="External"/><Relationship Id="rId17" Type="http://schemas.openxmlformats.org/officeDocument/2006/relationships/hyperlink" Target="http://www.chessarbiter.com/turnieje/2017/ti_7073/results.html?l=pl&amp;pr=2_" TargetMode="External"/><Relationship Id="rId18" Type="http://schemas.openxmlformats.org/officeDocument/2006/relationships/hyperlink" Target="http://www.chessarbiter.com/turnieje/2017/ti_7073/results.html?l=pl&amp;pr=24_" TargetMode="External"/><Relationship Id="rId19" Type="http://schemas.openxmlformats.org/officeDocument/2006/relationships/hyperlink" Target="http://www.chessarbiter.com/turnieje/2017/ti_7073/results.html?l=pl&amp;pr=13_" TargetMode="External"/><Relationship Id="rId20" Type="http://schemas.openxmlformats.org/officeDocument/2006/relationships/hyperlink" Target="http://www.chessarbiter.com/turnieje/2017/ti_7073/results.html?l=pl&amp;pr=12_" TargetMode="External"/><Relationship Id="rId21" Type="http://schemas.openxmlformats.org/officeDocument/2006/relationships/hyperlink" Target="http://www.chessarbiter.com/turnieje/2017/ti_7073/results.html?l=pl&amp;pr=22_" TargetMode="External"/><Relationship Id="rId22" Type="http://schemas.openxmlformats.org/officeDocument/2006/relationships/hyperlink" Target="http://www.chessarbiter.com/turnieje/2017/ti_7073/results.html?l=pl&amp;pr=9_" TargetMode="External"/><Relationship Id="rId23" Type="http://schemas.openxmlformats.org/officeDocument/2006/relationships/hyperlink" Target="http://www.chessarbiter.com/turnieje/2017/ti_7073/results.html?l=pl&amp;pr=11_" TargetMode="External"/><Relationship Id="rId24" Type="http://schemas.openxmlformats.org/officeDocument/2006/relationships/hyperlink" Target="http://www.chessarbiter.com/turnieje/2017/ti_7073/results.html?l=pl&amp;pr=16_" TargetMode="External"/><Relationship Id="rId25" Type="http://schemas.openxmlformats.org/officeDocument/2006/relationships/hyperlink" Target="http://www.chessarbiter.com/turnieje/2017/ti_7073/results.html?l=pl&amp;pr=14_" TargetMode="External"/><Relationship Id="rId26" Type="http://schemas.openxmlformats.org/officeDocument/2006/relationships/hyperlink" Target="http://www.chessarbiter.com/turnieje/2017/ti_7073/results.html?l=pl&amp;pr=29_" TargetMode="External"/><Relationship Id="rId27" Type="http://schemas.openxmlformats.org/officeDocument/2006/relationships/hyperlink" Target="http://www.chessarbiter.com/turnieje/2017/ti_7073/results.html?l=pl&amp;pr=25_" TargetMode="External"/><Relationship Id="rId28" Type="http://schemas.openxmlformats.org/officeDocument/2006/relationships/hyperlink" Target="http://www.chessarbiter.com/turnieje/2017/ti_7073/results.html?l=pl&amp;pr=23_" TargetMode="External"/><Relationship Id="rId29" Type="http://schemas.openxmlformats.org/officeDocument/2006/relationships/hyperlink" Target="http://www.chessarbiter.com/turnieje/2017/ti_7073/results.html?l=pl&amp;pr=26_" TargetMode="External"/><Relationship Id="rId30" Type="http://schemas.openxmlformats.org/officeDocument/2006/relationships/hyperlink" Target="http://www.chessarbiter.com/turnieje/2017/ti_7073/results.html?l=pl&amp;pr=27_" TargetMode="External"/><Relationship Id="rId31" Type="http://schemas.openxmlformats.org/officeDocument/2006/relationships/hyperlink" Target="http://www.chessarbiter.com/turnieje/2017/ti_7073/results.html?l=pl&amp;pr=31_" TargetMode="External"/><Relationship Id="rId32" Type="http://schemas.openxmlformats.org/officeDocument/2006/relationships/hyperlink" Target="http://www.chessarbiter.com/turnieje/2017/ti_7073/results.html?l=pl&amp;pr=30_" TargetMode="External"/><Relationship Id="rId33" Type="http://schemas.openxmlformats.org/officeDocument/2006/relationships/hyperlink" Target="http://www.chessarbiter.com/turnieje/2017/ti_7073/results.html?l=pl&amp;pr=28_" TargetMode="External"/><Relationship Id="rId34" Type="http://schemas.openxmlformats.org/officeDocument/2006/relationships/hyperlink" Target="http://www.chessarbiter.com/turnieje/2017/ti_6374/results.html?l=pl&amp;pr=0_" TargetMode="External"/><Relationship Id="rId35" Type="http://schemas.openxmlformats.org/officeDocument/2006/relationships/hyperlink" Target="http://www.chessarbiter.com/turnieje/2017/ti_6374/results.html?l=pl&amp;pr=2_" TargetMode="External"/><Relationship Id="rId36" Type="http://schemas.openxmlformats.org/officeDocument/2006/relationships/hyperlink" Target="http://www.chessarbiter.com/turnieje/2017/ti_6374/results.html?l=pl&amp;pr=4_" TargetMode="External"/><Relationship Id="rId37" Type="http://schemas.openxmlformats.org/officeDocument/2006/relationships/hyperlink" Target="http://www.chessarbiter.com/turnieje/2017/ti_6374/results.html?l=pl&amp;pr=12_" TargetMode="External"/><Relationship Id="rId38" Type="http://schemas.openxmlformats.org/officeDocument/2006/relationships/hyperlink" Target="http://www.chessarbiter.com/turnieje/2017/ti_6374/results.html?l=pl&amp;pr=18_" TargetMode="External"/><Relationship Id="rId39" Type="http://schemas.openxmlformats.org/officeDocument/2006/relationships/hyperlink" Target="http://www.chessarbiter.com/turnieje/2017/ti_6374/results.html?l=pl&amp;pr=3_" TargetMode="External"/><Relationship Id="rId40" Type="http://schemas.openxmlformats.org/officeDocument/2006/relationships/hyperlink" Target="http://www.chessarbiter.com/turnieje/2017/ti_6374/results.html?l=pl&amp;pr=1_" TargetMode="External"/><Relationship Id="rId41" Type="http://schemas.openxmlformats.org/officeDocument/2006/relationships/hyperlink" Target="http://www.chessarbiter.com/turnieje/2017/ti_6374/results.html?l=pl&amp;pr=5_" TargetMode="External"/><Relationship Id="rId42" Type="http://schemas.openxmlformats.org/officeDocument/2006/relationships/hyperlink" Target="http://www.chessarbiter.com/turnieje/2017/ti_6374/results.html?l=pl&amp;pr=7_" TargetMode="External"/><Relationship Id="rId43" Type="http://schemas.openxmlformats.org/officeDocument/2006/relationships/hyperlink" Target="http://www.chessarbiter.com/turnieje/2017/ti_6374/results.html?l=pl&amp;pr=16_" TargetMode="External"/><Relationship Id="rId44" Type="http://schemas.openxmlformats.org/officeDocument/2006/relationships/hyperlink" Target="http://www.chessarbiter.com/turnieje/2017/ti_6374/results.html?l=pl&amp;pr=15_" TargetMode="External"/><Relationship Id="rId45" Type="http://schemas.openxmlformats.org/officeDocument/2006/relationships/hyperlink" Target="http://www.chessarbiter.com/turnieje/2017/ti_6374/results.html?l=pl&amp;pr=19_" TargetMode="External"/><Relationship Id="rId46" Type="http://schemas.openxmlformats.org/officeDocument/2006/relationships/hyperlink" Target="http://www.chessarbiter.com/turnieje/2017/ti_6374/results.html?l=pl&amp;pr=13_" TargetMode="External"/><Relationship Id="rId47" Type="http://schemas.openxmlformats.org/officeDocument/2006/relationships/hyperlink" Target="http://www.chessarbiter.com/turnieje/2017/ti_6374/results.html?l=pl&amp;pr=6_" TargetMode="External"/><Relationship Id="rId48" Type="http://schemas.openxmlformats.org/officeDocument/2006/relationships/hyperlink" Target="http://www.chessarbiter.com/turnieje/2017/ti_6374/results.html?l=pl&amp;pr=11_" TargetMode="External"/><Relationship Id="rId49" Type="http://schemas.openxmlformats.org/officeDocument/2006/relationships/hyperlink" Target="http://www.chessarbiter.com/turnieje/2017/ti_6374/results.html?l=pl&amp;pr=8_" TargetMode="External"/><Relationship Id="rId50" Type="http://schemas.openxmlformats.org/officeDocument/2006/relationships/hyperlink" Target="http://www.chessarbiter.com/turnieje/2017/ti_6374/results.html?l=pl&amp;pr=14_" TargetMode="External"/><Relationship Id="rId51" Type="http://schemas.openxmlformats.org/officeDocument/2006/relationships/hyperlink" Target="http://www.chessarbiter.com/turnieje/2017/ti_6374/results.html?l=pl&amp;pr=9_" TargetMode="External"/><Relationship Id="rId52" Type="http://schemas.openxmlformats.org/officeDocument/2006/relationships/hyperlink" Target="http://www.chessarbiter.com/turnieje/2017/ti_6374/results.html?l=pl&amp;pr=10_" TargetMode="External"/><Relationship Id="rId53" Type="http://schemas.openxmlformats.org/officeDocument/2006/relationships/hyperlink" Target="http://www.chessarbiter.com/turnieje/2017/ti_6374/results.html?l=pl&amp;pr=17_" TargetMode="External"/><Relationship Id="rId54" Type="http://schemas.openxmlformats.org/officeDocument/2006/relationships/hyperlink" Target="http://www.chessarbiter.com/turnieje/2017/ti_6374/results.html?l=pl&amp;pr=22_" TargetMode="External"/><Relationship Id="rId55" Type="http://schemas.openxmlformats.org/officeDocument/2006/relationships/hyperlink" Target="http://www.chessarbiter.com/turnieje/2017/ti_6374/results.html?l=pl&amp;pr=20_" TargetMode="External"/><Relationship Id="rId56" Type="http://schemas.openxmlformats.org/officeDocument/2006/relationships/hyperlink" Target="http://www.chessarbiter.com/turnieje/2017/ti_6374/results.html?l=pl&amp;pr=21_" TargetMode="External"/><Relationship Id="rId57" Type="http://schemas.openxmlformats.org/officeDocument/2006/relationships/hyperlink" Target="http://www.chessarbiter.com/turnieje/2017/ti_6374/results.html?l=pl&amp;pr=30_" TargetMode="External"/><Relationship Id="rId58" Type="http://schemas.openxmlformats.org/officeDocument/2006/relationships/hyperlink" Target="http://www.chessarbiter.com/turnieje/2017/ti_6374/results.html?l=pl&amp;pr=26_" TargetMode="External"/><Relationship Id="rId59" Type="http://schemas.openxmlformats.org/officeDocument/2006/relationships/hyperlink" Target="http://www.chessarbiter.com/turnieje/2017/ti_6374/results.html?l=pl&amp;pr=29_" TargetMode="External"/><Relationship Id="rId60" Type="http://schemas.openxmlformats.org/officeDocument/2006/relationships/hyperlink" Target="http://www.chessarbiter.com/turnieje/2017/ti_6374/results.html?l=pl&amp;pr=23_" TargetMode="External"/><Relationship Id="rId61" Type="http://schemas.openxmlformats.org/officeDocument/2006/relationships/hyperlink" Target="http://www.chessarbiter.com/turnieje/2017/ti_6374/results.html?l=pl&amp;pr=25_" TargetMode="External"/><Relationship Id="rId62" Type="http://schemas.openxmlformats.org/officeDocument/2006/relationships/hyperlink" Target="http://www.chessarbiter.com/turnieje/2017/ti_6374/results.html?l=pl&amp;pr=27_" TargetMode="External"/><Relationship Id="rId63" Type="http://schemas.openxmlformats.org/officeDocument/2006/relationships/hyperlink" Target="http://www.chessarbiter.com/turnieje/2017/ti_6374/results.html?l=pl&amp;pr=28_" TargetMode="External"/><Relationship Id="rId64" Type="http://schemas.openxmlformats.org/officeDocument/2006/relationships/hyperlink" Target="http://www.chessarbiter.com/turnieje/2017/ti_6374/results.html?l=pl&amp;pr=32_" TargetMode="External"/><Relationship Id="rId65" Type="http://schemas.openxmlformats.org/officeDocument/2006/relationships/hyperlink" Target="http://www.chessarbiter.com/turnieje/2017/ti_6374/results.html?l=pl&amp;pr=24_" TargetMode="External"/><Relationship Id="rId66" Type="http://schemas.openxmlformats.org/officeDocument/2006/relationships/hyperlink" Target="http://www.chessarbiter.com/turnieje/2017/ti_6374/results.html?l=pl&amp;pr=31_" TargetMode="External"/><Relationship Id="rId67" Type="http://schemas.openxmlformats.org/officeDocument/2006/relationships/hyperlink" Target="http://www.chessarbiter.com/turnieje/2017/ti_6374/results.html?l=pl&amp;pr=4_" TargetMode="External"/><Relationship Id="rId68" Type="http://schemas.openxmlformats.org/officeDocument/2006/relationships/hyperlink" Target="http://www.chessarbiter.com/turnieje/2017/ti_6374/results.html?l=pl&amp;pr=12_" TargetMode="External"/><Relationship Id="rId69" Type="http://schemas.openxmlformats.org/officeDocument/2006/relationships/hyperlink" Target="http://www.chessarbiter.com/turnieje/2017/ti_6374/results.html?l=pl&amp;pr=7_" TargetMode="External"/><Relationship Id="rId70" Type="http://schemas.openxmlformats.org/officeDocument/2006/relationships/hyperlink" Target="http://www.chessarbiter.com/turnieje/2017/ti_6374/results.html?l=pl&amp;pr=13_" TargetMode="External"/><Relationship Id="rId71" Type="http://schemas.openxmlformats.org/officeDocument/2006/relationships/hyperlink" Target="http://www.chessarbiter.com/turnieje/2017/ti_6374/results.html?l=pl&amp;pr=6_" TargetMode="External"/><Relationship Id="rId72" Type="http://schemas.openxmlformats.org/officeDocument/2006/relationships/hyperlink" Target="http://www.chessarbiter.com/turnieje/2017/ti_6374/results.html?l=pl&amp;pr=11_" TargetMode="External"/><Relationship Id="rId73" Type="http://schemas.openxmlformats.org/officeDocument/2006/relationships/hyperlink" Target="http://www.chessarbiter.com/turnieje/2017/ti_6374/results.html?l=pl&amp;pr=10_" TargetMode="External"/><Relationship Id="rId74" Type="http://schemas.openxmlformats.org/officeDocument/2006/relationships/hyperlink" Target="http://www.chessarbiter.com/turnieje/2017/ti_6374/results.html?l=pl&amp;pr=17_" TargetMode="External"/><Relationship Id="rId75" Type="http://schemas.openxmlformats.org/officeDocument/2006/relationships/hyperlink" Target="http://www.chessarbiter.com/turnieje/2017/ti_6374/results.html?l=pl&amp;pr=22_" TargetMode="External"/><Relationship Id="rId76" Type="http://schemas.openxmlformats.org/officeDocument/2006/relationships/hyperlink" Target="http://www.chessarbiter.com/turnieje/2017/ti_6374/results.html?l=pl&amp;pr=30_" TargetMode="External"/><Relationship Id="rId77" Type="http://schemas.openxmlformats.org/officeDocument/2006/relationships/hyperlink" Target="http://www.chessarbiter.com/turnieje/2017/ti_6374/results.html?l=pl&amp;pr=29_" TargetMode="External"/><Relationship Id="rId78" Type="http://schemas.openxmlformats.org/officeDocument/2006/relationships/hyperlink" Target="http://www.chessarbiter.com/turnieje/2017/ti_6374/results.html?l=pl&amp;pr=23_" TargetMode="External"/><Relationship Id="rId79" Type="http://schemas.openxmlformats.org/officeDocument/2006/relationships/hyperlink" Target="http://www.chessarbiter.com/turnieje/2017/ti_6374/results.html?l=pl&amp;pr=27_" TargetMode="External"/><Relationship Id="rId80" Type="http://schemas.openxmlformats.org/officeDocument/2006/relationships/hyperlink" Target="http://www.chessarbiter.com/turnieje/2017/ti_6374/results.html?l=pl&amp;pr=28_" TargetMode="External"/><Relationship Id="rId81" Type="http://schemas.openxmlformats.org/officeDocument/2006/relationships/hyperlink" Target="http://www.chessarbiter.com/turnieje/2017/ti_6374/results.html?l=pl&amp;pr=31_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0:00Z</dcterms:created>
  <dc:creator>ADMIN</dc:creator>
  <dc:description/>
  <cp:keywords/>
  <dc:language>en-US</dc:language>
  <cp:lastModifiedBy>P Z Szach</cp:lastModifiedBy>
  <cp:lastPrinted>2017-10-20T12:00:00Z</cp:lastPrinted>
  <dcterms:modified xsi:type="dcterms:W3CDTF">2017-11-22T06:39:00Z</dcterms:modified>
  <cp:revision>3</cp:revision>
  <dc:subject/>
  <dc:title/>
</cp:coreProperties>
</file>