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rnieju Tenisa Ziemnego o puchar Burmistrza Gminy Jedlicz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1.Organizator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Gminny Ośrodek Sportu i Rekreacji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Gmina Jedlicze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2. Cel Imprezy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promocja aktywnego wypoczynku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popularyzacja tenisa ziemnego wśród mieszkańców gminy Jedlicze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3. Termin i Miejsce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Turniej odbędzie się w dniu </w:t>
      </w:r>
      <w:r>
        <w:rPr>
          <w:rFonts w:cs="Calibri" w:ascii="Calibri" w:hAnsi="Calibri"/>
          <w:b/>
          <w:bCs/>
          <w:sz w:val="22"/>
          <w:szCs w:val="16"/>
        </w:rPr>
        <w:t>4 sierpnia  2018 r. o godzinie 9:00</w:t>
      </w:r>
      <w:r>
        <w:rPr>
          <w:rFonts w:cs="Calibri" w:ascii="Calibri" w:hAnsi="Calibri"/>
          <w:sz w:val="22"/>
          <w:szCs w:val="16"/>
        </w:rPr>
        <w:t xml:space="preserve"> na korcie przy Gminnym Ośrodku Sportu i Rekreacji w Jedliczu, ul. Kościuszki  1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4.</w:t>
      </w:r>
      <w:r>
        <w:rPr>
          <w:rFonts w:cs="Calibri" w:ascii="Calibri" w:hAnsi="Calibri"/>
          <w:sz w:val="22"/>
          <w:szCs w:val="16"/>
        </w:rPr>
        <w:t xml:space="preserve"> </w:t>
      </w:r>
      <w:r>
        <w:rPr>
          <w:rFonts w:cs="Calibri" w:ascii="Calibri" w:hAnsi="Calibri"/>
          <w:b/>
          <w:sz w:val="22"/>
          <w:szCs w:val="16"/>
        </w:rPr>
        <w:t>Zgłoszenia</w:t>
      </w:r>
      <w:r>
        <w:rPr>
          <w:rFonts w:cs="Calibri" w:ascii="Calibri" w:hAnsi="Calibri"/>
          <w:sz w:val="22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Kategoria Open powyżej 16-u lat, turniej dedykowany głównie dla mieszkańców Gminy Jedlicze </w:t>
        <w:br/>
        <w:t>( w przypadku wolnych miejsc w dniu zawodów, będą mogli wziąć udział również zawodnicy z  poza terenu Gminy). Zgłoszenia przyjmowane  będą telefonicznie pod numerem 134381430. W przypadku wolnych miejsc zapisy będą prowadzone również w dniu zawodów do godziny 8.45. Decyduje kolejność zgłoszeń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Ilość  zawodników ograniczona do 16. 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5. System gry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System gry – </w:t>
      </w:r>
      <w:r>
        <w:rPr>
          <w:rFonts w:cs="Calibri" w:ascii="Calibri" w:hAnsi="Calibri"/>
          <w:sz w:val="22"/>
          <w:szCs w:val="22"/>
        </w:rPr>
        <w:t>Mecze rozgrywane będą systemem „pucharowym”, przegrywający odpada. Mecze do 1 seta od stanu 2:2, lub w przypadku mniejszej ilości zgłoszeń 1:1, przy stanie 6:6 tie-break do 7 pkt. Zawodnicy przestrzegają zasady fair – play. Organizator zastrzega sobie prawo do zmiany systemu gry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6.</w:t>
      </w:r>
      <w:r>
        <w:rPr>
          <w:rFonts w:cs="Calibri" w:ascii="Calibri" w:hAnsi="Calibri"/>
          <w:sz w:val="22"/>
          <w:szCs w:val="16"/>
        </w:rPr>
        <w:t xml:space="preserve"> </w:t>
      </w:r>
      <w:r>
        <w:rPr>
          <w:rFonts w:cs="Calibri" w:ascii="Calibri" w:hAnsi="Calibri"/>
          <w:b/>
          <w:sz w:val="22"/>
          <w:szCs w:val="16"/>
        </w:rPr>
        <w:t>Losowanie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- </w:t>
      </w:r>
      <w:r>
        <w:rPr>
          <w:rFonts w:cs="Calibri" w:ascii="Calibri" w:hAnsi="Calibri"/>
          <w:sz w:val="22"/>
          <w:szCs w:val="16"/>
        </w:rPr>
        <w:t>Losowanie par przeprowadzi organizator w dniu zawodów  o godzinie 9:00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7. Nagrody 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Dla najlepszej trójki  w Turnieju przewidziane są : puchary i pamiątkowe dyplomy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>8. Postanowienia końcowe: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We wszystkich sprawach dotyczących rozgrywek decyduje sędzia główny i organizator zawodów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Zawody będą przeprowadzone zgodnie z obowiązującymi przepisami PZTZ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Organizator zastrzega sobie prawo do interpretacji przedstawionego regulaminu i przyjętego systemu rozgrywek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Organizatorzy turnieju nie biorą odpowiedzialności za wszelkie urazy i kontuzje zawodników powstałe w trakcie turnieju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Organizator nie ponosi odpowiedzialności za złe warunki atmosferyczne, które uniemożliwiłyby rozegranie imprezy.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Wszelkie zastrzeżenia dotyczące zawodów należy zgłaszać do Sędziego Głównego Turnieju</w:t>
      </w:r>
    </w:p>
    <w:p>
      <w:pPr>
        <w:pStyle w:val="Normal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- Każdy zawodnik zgłaszając się jako uczestnik turnieju akceptuje jednocześnie treść przedstawionego regulaminu i zobowiązuje się do jego przestrzeg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16"/>
        </w:rPr>
        <w:t>- Organizator zastrzega sobie prawo do zmiany terminu turnieju ze względu na złe warunki atmosferyczne</w:t>
      </w:r>
      <w:r>
        <w:rPr>
          <w:rFonts w:cs="Calibri" w:ascii="Calibri" w:hAnsi="Calibri"/>
          <w:b/>
          <w:sz w:val="22"/>
          <w:szCs w:val="16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0:00Z</dcterms:created>
  <dc:creator>Pulikowska M</dc:creator>
  <dc:description/>
  <dc:language>en-US</dc:language>
  <cp:lastModifiedBy>Komputer</cp:lastModifiedBy>
  <cp:lastPrinted>2016-06-27T05:16:00Z</cp:lastPrinted>
  <dcterms:modified xsi:type="dcterms:W3CDTF">2018-07-30T08:02:00Z</dcterms:modified>
  <cp:revision>6</cp:revision>
  <dc:subject/>
  <dc:title>Regulamin Turnieju Tenisa Zi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